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uxhal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uxhall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mbeth,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Vauxhall st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uxhall Motors; britisk bilprodu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Vauxhall (andre betydninger)</dc:title>
</cp:coreProperties>
</file>