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uxhall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uxhall stasjon''' er en jernbane- og undergrunnsstasjon i Vauxhall, London, rett ved Vauxhall Bridge som krysser Themsen. Den ligger på grensen mellom kollektivsone 1 og 2, og regnes med i begge s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nbanestasjonen er hevet over bakken, og betjener South West Trains' pendlertog fra Waterloo stasjon. Andre tog passerer stasjonen uten å stop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grunnsstasjonen betjener Victoria-linjen. Den ble åpnet 23. juli 197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også en bussterminal, som åpnet i desember 2004 i tilknytning til stasjonen. Denne har solcellepanel på taket, som forsyner hele terminalen med det den trenger av strø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risseys album ''Vauxhall and I'' fra 1994 har navn etter st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Stockwell|farge=0A9CDA|linje=Victoria|neste=Pimlico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auxhall Station</w:t>
      </w:r>
    </w:p>
    <w:p>
      <w:pPr>
        <w:pStyle w:val="Normal"/>
        <w:rPr/>
      </w:pPr>
      <w:r>
        <w:rPr/>
        <w:t>en:Vauxhall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Victoria-linjen</w:t>
      </w:r>
    </w:p>
    <w:p>
      <w:pPr>
        <w:pStyle w:val="Normal"/>
        <w:rPr/>
      </w:pPr>
      <w:r>
        <w:rPr/>
        <w:t>Kategori:Londons jernbanest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8:00Z</dcterms:created>
  <dc:creator>runarb</dc:creator>
  <dc:description/>
  <dc:language>en-US</dc:language>
  <cp:lastModifiedBy>runarb</cp:lastModifiedBy>
  <dcterms:modified xsi:type="dcterms:W3CDTF">2005-12-04T04:08:00Z</dcterms:modified>
  <cp:revision>1</cp:revision>
  <dc:subject/>
  <dc:title>Vauxhall stasjon</dc:title>
</cp:coreProperties>
</file>