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ux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|Vauxhal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Vauxhall|status=Sted i befolkning=?|befolkningsår=-|distrikt=[[Lambeth (distrikt)|Lambeth|grevskap=seremonielt=[[Stor-Lond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auxhall''' er et sted i Lambeth, Millba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t tilhørte i det sheriff av Johan. Han fikk også herregården i Luton, og tok en griff som sitt emblem. Huset paret bygde i området het først ''Fulk's Hall''. Dette ble etterhvert forvansket til ''Fox Hall'', så ''Vaux Hall'' og tilslutt ''Vauxhall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uxhall Pleasure Gardens var gjennom to århundrer en oase i London. I 1840-årene kom London and South Western Railway til området, og Vauxhall ble et område for boliger og lett industri. Dermed forsvant hag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857 ble ''Vauxall Iron Works'' grunnlagt der. Firmaet konstruerte først industrimaskiner, og tok Fulks griff i en noe modifiserte form som sin logo. Dette firmaet ble senere til bilprodusenten Vauxhall Motors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llektiv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uxhall stasjon betjener både undergrunns- og jernbanetog, og rett ved siden av ligger en bussterminal. Pimlico undergrunnsstasjon ligger rett ved Vaux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aux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Vauxhall</dc:title>
</cp:coreProperties>
</file>