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øy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øy kirke''' er en langkirke av stein på Veøya i Molde kommune, bygd rundt år 1200. Kirken er en peterskirke i romansk stil med runde buer. Den har 400 sitteplasser, og har vært gjennom en rekke ombygginger og restaureringer. Det nåværende interiøret er fra tiden etter reformasjonen. I 1901 ble det ved kongelig resolusjon vedtatt å avvikle Veøy kirke som aktiv kirke, men den fungerte som sognekirke fram til 19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er viser at det har vært en korskirke på Veøya i tillegg til den som fremdeles eksisterer. Dette kan ha vært en kirke for byen og herskapet på øya, mens peterskirken fungerte som fylkeskirke for hele prestegjel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n eies i dag av Romsdalsmuseet, og er fredet med hjemmel i lov om kulturm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r i Møre og Romsdal</w:t>
      </w:r>
    </w:p>
    <w:p>
      <w:pPr>
        <w:pStyle w:val="Normal"/>
        <w:rPr/>
      </w:pPr>
      <w:r>
        <w:rPr/>
        <w:t>Kategori:Mol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1:00Z</dcterms:created>
  <dc:creator>runarb</dc:creator>
  <dc:description/>
  <dc:language>en-US</dc:language>
  <cp:lastModifiedBy>runarb</cp:lastModifiedBy>
  <dcterms:modified xsi:type="dcterms:W3CDTF">2005-12-04T04:21:00Z</dcterms:modified>
  <cp:revision>1</cp:revision>
  <dc:subject/>
  <dc:title>Veøy kirke</dc:title>
</cp:coreProperties>
</file>