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øy''' er en tidligere selvstendig kommune i Møre og Romsdal opprettet som Veøy formannskapsdistrikt i 18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5 ble det meste av Veøy slått sammen med Eid, Grytten, Hen og Voll kommuner til den nye Rauma kommune. Ved sammenslåingen hadde denne delen av Veøy 1&amp;nbsp;4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ken, Veøya og Nesjestranda i Veøy ble på samme tidspunkt overført til Molde kommune. I disse tre kretsene var det ved sammenslåingen 756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1:00Z</dcterms:created>
  <dc:creator>runarb</dc:creator>
  <dc:description/>
  <dc:language>en-US</dc:language>
  <cp:lastModifiedBy>runarb</cp:lastModifiedBy>
  <dcterms:modified xsi:type="dcterms:W3CDTF">2005-12-04T05:21:00Z</dcterms:modified>
  <cp:revision>1</cp:revision>
  <dc:subject/>
  <dc:title>Veøy</dc:title>
</cp:coreProperties>
</file>