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bjørn Ro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bjørn Rodal''' (født 16. september 1972) er en norsk tidligere mellomdistanseløper, medlem av Oppdal F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al er en av Norges fremste friidrettsutøvere gjennom alle tider. Han vant OL-gull på 800 meter i 1996. Vinnertiden var 1.42,58, fremdeles norsk rekord på distansen. </w:t>
      </w:r>
    </w:p>
    <w:p>
      <w:pPr>
        <w:pStyle w:val="Normal"/>
        <w:rPr/>
      </w:pPr>
      <w:r>
        <w:rPr/>
        <w:t>Han tok bronse på 800 meter i VM 1995, og sølv på samme distanse i EM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al, Vebjørn</w:t>
      </w:r>
    </w:p>
    <w:p>
      <w:pPr>
        <w:pStyle w:val="Normal"/>
        <w:rPr/>
      </w:pPr>
      <w:r>
        <w:rPr/>
        <w:t>Rodal, Ve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ebjørn Rodal</w:t>
      </w:r>
    </w:p>
    <w:p>
      <w:pPr>
        <w:pStyle w:val="Normal"/>
        <w:rPr/>
      </w:pPr>
      <w:r>
        <w:rPr/>
        <w:t>en:Vebjørn Ro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Vebjørn Rodal</dc:title>
</cp:coreProperties>
</file>