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blung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blungsnes''' er et lite tettsted i Rauma kommune i Møre og Romsdal. Veblungsnes er i dag vokst sammen med Åndalsnes.  Mathias Soggemoen (1847-?) kom h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weblung.org www.weblung.or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Veblungsnes</dc:title>
</cp:coreProperties>
</file>