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er et trevirke, og stammer fra det norrøne ordet ''viðr''. Ved er dødt og hardt cellevev i røtter, stammer og grener og forekommer i trær, busker og lyng. Ved er ofte opphugget, sanket og brukt til bre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ri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ood fuel#Firewood</w:t>
      </w:r>
    </w:p>
    <w:p>
      <w:pPr>
        <w:pStyle w:val="Normal"/>
        <w:rPr/>
      </w:pPr>
      <w:r>
        <w:rPr/>
        <w:t>sv: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Ved</dc:title>
</cp:coreProperties>
</file>