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ddeløps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eddeløpshund''' er en hund som benyttes til konkurranser i hurtigløp på bane der totalisatorspill (veddemål) tillates. Tradisjonelle veddeløpsbaner er gjerne ovalbaner der løp på henholdsvis 220, 330, 440, 550, 660 eller 770 yards (1 yard = 0,9144 meter) utføres. Andre lengder er også i en viss grad aktu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deløpshunder er typisk av hunderaser, som oftest mynder, deltar også i veddeløp, spesielt der totalisatorspill ikke tillates. Som sådan konkurrerer hundene innbyrdes innen hver enkelt ra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ktuelle temasid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undevedde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re cour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nd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Veddeløpshund</dc:title>
</cp:coreProperties>
</file>