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d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dvik''' er en liten bygd på nordsida av Vågsøy mellom Halsør og Refvik.</w:t>
      </w:r>
    </w:p>
    <w:p>
      <w:pPr>
        <w:pStyle w:val="Normal"/>
        <w:rPr/>
      </w:pPr>
      <w:r>
        <w:rPr/>
        <w:t>Vedvik legger vekt på storfe.</w:t>
      </w:r>
    </w:p>
    <w:p>
      <w:pPr>
        <w:pStyle w:val="Normal"/>
        <w:rPr/>
      </w:pPr>
      <w:r>
        <w:rPr/>
        <w:t>Det er mange hus der, og nesten alle som bor der kjenner hver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1500&amp;ndash;1600 talet var det 3 gårder i Vedvik. </w:t>
      </w:r>
    </w:p>
    <w:p>
      <w:pPr>
        <w:pStyle w:val="Normal"/>
        <w:rPr/>
      </w:pPr>
      <w:r>
        <w:rPr/>
        <w:t>I 1830-årene var det økt til 15 sty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ldste gårdsnavnene er: Hola, Telvikja, Sætra, Horn, Riseng, Myrane, Rinden, Steinane, Breisethola, Mosolen, Steinagarden, Kvia, Bakken og Hamm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skolen lå i Geilane og var ferdig i 1902.</w:t>
      </w:r>
    </w:p>
    <w:p>
      <w:pPr>
        <w:pStyle w:val="Normal"/>
        <w:rPr/>
      </w:pPr>
      <w:r>
        <w:rPr/>
        <w:t>Senere fikk Refvik et skolehus i 1922.</w:t>
      </w:r>
    </w:p>
    <w:p>
      <w:pPr>
        <w:pStyle w:val="Normal"/>
        <w:rPr/>
      </w:pPr>
      <w:r>
        <w:rPr/>
        <w:t>Vedvik fikk ny skole i 1957.</w:t>
      </w:r>
    </w:p>
    <w:p>
      <w:pPr>
        <w:pStyle w:val="Normal"/>
        <w:rPr/>
      </w:pPr>
      <w:r>
        <w:rPr/>
        <w:t>Skolen i Vedvik ble lagt ned i august 2002, men er blitt et grendehus. Der har de fester, bingo og Vedvik brassband øver der annenhver tors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ågsøy</w:t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Ved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Vedvik</dc:title>
</cp:coreProperties>
</file>