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fsn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fsnfjorden''', fjord på Helgeland i Nordland fylke, med en lengde på omlag 50-60 km. Fjorden begynner ved Tjøtta på sørsiden av Alstenøya og møter Leirfjorden ved Sundøya før den løper videre innover til Mosjøen. De ytre deler av fjorden kalles også for Sør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av de største elvene som renner ut i Vefsnfjorden er Vefsna, Fusta og Drevja. Alle tre elvene er tradisjonelt gode lakseelver, men er nå infisert av lakseparasitten Gyrodactylus sal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rensninger fra aluminiumsverket i Mosjøen har ført til at de indre deler av fjorden er forurenset. PAH i bunnsedimentene gjør at det ikke anbefales å spise skjell fanget i fjorden (2002). Overgang til ny teknologi ved aluminiumsverket gjør at man forventer at fjorden skal friskmeldes iløpet av noen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Nordland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Vefsnfjorden</dc:title>
</cp:coreProperties>
</file>