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ga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ga kommune &amp;ndash; kommune i Nord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ga &amp;ndash; st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Vega</dc:title>
</cp:coreProperties>
</file>