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ar Bj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jerke under kampen mot FC Lyn Oslo|Lyn 22. mai 2005.</w:t>
      </w:r>
    </w:p>
    <w:p>
      <w:pPr>
        <w:pStyle w:val="Normal"/>
        <w:rPr/>
      </w:pPr>
      <w:r>
        <w:rPr/>
        <w:t>'''Vegar Bjerke''' (født norsk fotballspiller som spiller for Hamarkameratene. Han har vokst opp i Moelv, og har ikke spilt toppfotball for andre klubber. Han har åtte kamper for aldersbestemte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e som spiller nå er det Bjerke som har vært lengst i klubben. Han startet på rekruttlaget til Ham-Kam i 1997, men spilte seg inn på A-laget i løpet av sesongen, og debuterte mot IK Start 31. august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9 hadde han et prøveopphold i belgiske Anderlecht, uten at det ble noe mer. Han har også blitt sett på av nederlandske og svenske klubber, uten at det har blitt noe 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Vegar Bj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erke, Vegar</w:t>
      </w:r>
    </w:p>
    <w:p>
      <w:pPr>
        <w:pStyle w:val="Normal"/>
        <w:rPr/>
      </w:pPr>
      <w:r>
        <w:rPr/>
        <w:t>Bjerke, Vegar</w:t>
      </w:r>
    </w:p>
    <w:p>
      <w:pPr>
        <w:pStyle w:val="Normal"/>
        <w:rPr/>
      </w:pPr>
      <w:r>
        <w:rPr/>
        <w:t>Bjerke, V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Vegar Bjerke</dc:title>
</cp:coreProperties>
</file>