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gard Hegg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Vegard Heggem''' (født Rosenborg og engelske Liverpool, og han spilte også 20 A-landskamper for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gem var en hurtig spiller som vanligvis ble benyttet som høyreback eller høyre midtbane. Han huskes kanskje best for målet mot AC Milan i Champions League høsten 1996, da Rosenborg sensasjonelt slo den italienske storklubben på bortebane, og avanserte til kvartfinale i turne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gem debuterte på landslaget våren VM-tropp (uten å få spille) senere samme år. Etter VM-sluttspillet ble Heggem kjøpt av Liverpool. Hans to første sesonger på Anfield var glimrende, men etterhvert ble han bare mer og mer plaget av skader &amp;ndash; spesielt en strekkskade som ikke ville gi seg. Sesongen 2000/01 var han bare på banen i noen få kamper, og de to neste sesongene spilte han ikke i det hele tatt. Sommeren 2003 ble Heggem løst fra kontrakten, og han la opp som spiller kort tid 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ggem, Vegard</w:t>
      </w:r>
    </w:p>
    <w:p>
      <w:pPr>
        <w:pStyle w:val="Normal"/>
        <w:rPr/>
      </w:pPr>
      <w:r>
        <w:rPr/>
        <w:t>Heggem, Veg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2:00Z</dcterms:created>
  <dc:creator>runarb</dc:creator>
  <dc:description/>
  <dc:language>en-US</dc:language>
  <cp:lastModifiedBy>runarb</cp:lastModifiedBy>
  <dcterms:modified xsi:type="dcterms:W3CDTF">2005-12-04T19:32:00Z</dcterms:modified>
  <cp:revision>1</cp:revision>
  <dc:subject/>
  <dc:title>Vegard Heggem</dc:title>
</cp:coreProperties>
</file>