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gard Marti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Vegard Marti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egard Martinsen''' er leder i Det Liberale Folkepartiet og formann i Foreningen for Studium av Objektivis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studert filosofi, matematikk og fysikk ved Universitetet i Oslo og tok cand.scient.-graden i 1981. I perioden 1989-93 var han vararepresentant på Stortinget for Fremskrittsparti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artinsen er nå ansatt ved Vox i Oslo. Vox, et nasjonalt senter for læring i arbeidslivet, er en videreføring av blant annet Statens ressurs- og voksenopplæringssenter, SRV, hvor Martinsen underviste i matematikk, fysikk og filosofi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rtinsen har skrevet et stort antall kronikker, artikler, og innlegg som er publisert i blant annet Aftenposten, Morgenbladet, Dagbladet, Verdens Gang, Dagsavisen, Humanist, Teknisk ukeblad, LIBERAL og AE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artinsen har skrevet bøkene "Filosofi: en innføring" (1991), "Fornuft, egoisme, kapitalisme: essays om Ayn Rand" (2003), "Frihet, likhet, brorskap: kapitalismen i teori og prakis" (2004), og "Forteljingas pedagokk: Folkedikting før og no" (sammen med Johan Einar Bjerkem og Lis. K. Andersen, Gyldendal 2004).   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vegardmartinsen.com Vegard Martinsens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stemdlf.no Det Liberale Folkepartie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objektivisme.no Foreningen for Studium av Objektivism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rtinsen, Vegard</w:t>
      </w:r>
    </w:p>
    <w:p>
      <w:pPr>
        <w:pStyle w:val="Normal"/>
        <w:rPr>
          <w:lang w:val="nb-NO"/>
        </w:rPr>
      </w:pPr>
      <w:r>
        <w:rPr>
          <w:lang w:val="nb-NO"/>
        </w:rPr>
        <w:t>Martinsen, Vega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0:00Z</dcterms:created>
  <dc:creator>runarb</dc:creator>
  <dc:description/>
  <dc:language>en-US</dc:language>
  <cp:lastModifiedBy>runarb</cp:lastModifiedBy>
  <dcterms:modified xsi:type="dcterms:W3CDTF">2005-12-04T08:30:00Z</dcterms:modified>
  <cp:revision>1</cp:revision>
  <dc:subject/>
  <dc:title>Vegard Martinsen</dc:title>
</cp:coreProperties>
</file>