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ard Ul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gard Ulvang''' (født langrennslø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OL i Calgary, Albertville og på Lillehammer og fikk tre gull, to sølv og en bronse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 km langrenn, herrer}}</w:t>
      </w:r>
    </w:p>
    <w:p>
      <w:pPr>
        <w:pStyle w:val="Normal"/>
        <w:rPr/>
      </w:pPr>
      <w:r>
        <w:rPr/>
        <w:t>{{OL-vinnere på 30 km langrenn, herrer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rPr/>
      </w:pPr>
      <w:r>
        <w:rPr/>
        <w:t>[http://www.sportsys.nu/langrenn_com_meny.asp?bhjs=1&amp;bhsw=1024&amp;bhsh=768&amp;bhswi=1003&amp;bhshi=604&amp;bhflver=5&amp;bhdir=1&amp;bhje=1&amp;bhcold=32&amp;bhrl=-1&amp;bhqt=-1&amp;bhmp=-1&amp;bhab=-1&amp;bhmpex=&amp;bhflex=&amp;bhdirex=&amp;bhcont=lan&amp;QVU=vu Vegard Ulvangs treningsdagbo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vang, Vegard</w:t>
      </w:r>
    </w:p>
    <w:p>
      <w:pPr>
        <w:pStyle w:val="Normal"/>
        <w:rPr/>
      </w:pPr>
      <w:r>
        <w:rPr/>
        <w:t>Ulvang, Ve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gard Ulvang</w:t>
      </w:r>
    </w:p>
    <w:p>
      <w:pPr>
        <w:pStyle w:val="Normal"/>
        <w:rPr/>
      </w:pPr>
      <w:r>
        <w:rPr/>
        <w:t>en:Vegard Ulv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Vegard Ulvang</dc:title>
</cp:coreProperties>
</file>