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ggli''' ligger i Numedal og er det største tettstedet i Rollag kommune i Buskeru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gli Vertshus har utleie av dressin for bruk på den nå nedlagte Numedal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Veggli går det vei vestover over Vegglifjell til Tessungdalen og Austbygde i Tinn kommune. Veien har grusdekke og bomavgift og er vinterste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Veggli</dc:title>
</cp:coreProperties>
</file>