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gli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gglifjell''' er et fjellområde som ligger nordvest for Veggli i Numedal og nord for Rivsfjell. Området ligger på grensen mellom Rollag og Nore og Uvdal kommuner i Buskerud og Tinn kommune i Telemark. Fjellområdet strekker seg mot nordvest og går over i området rundt Imingfjellet og videre mot Hardangervi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øyeste toppen er Skirveggen (1381&amp;nbsp;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Vegglifjell</dc:title>
</cp:coreProperties>
</file>