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gus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Vegusdal''' var tidligere egen kommune i Aust-Agder, slått sammen med Birkenes og Herefoss i 196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tidligere kommunen tilsvarer Vegusdal sogn av Herefoss prestegjeld (opprettet i 1875). Vegusdal er et skogdistrikt med kupert terreng og mange v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gusdal kirke ble innvigd i 1867 av biskop Jacob von der Lippe. Arkitektens navn var Conrad Fredrik von der Lipp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gusdal hadde i 1900 985 innbyggere fordelt på 141 gå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Aust-Ag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5:00Z</dcterms:created>
  <dc:creator>runarb</dc:creator>
  <dc:description/>
  <dc:language>en-US</dc:language>
  <cp:lastModifiedBy>runarb</cp:lastModifiedBy>
  <dcterms:modified xsi:type="dcterms:W3CDTF">2005-12-03T20:35:00Z</dcterms:modified>
  <cp:revision>1</cp:revision>
  <dc:subject/>
  <dc:title>Vegusdal</dc:title>
</cp:coreProperties>
</file>