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idek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idekke''' et norsk bygg- og anleggskonsern grunnlagt 6. februar 1936. Selskapets virksomhet er organisert i Veidekke Entreprenør AS, Veidekke Eiendom AS, Veidekke Industri (Kolo Veidekke med områdene Asfalt/Råvarer, Veivedlikehold og Veidekke Gjenvinning), Hoffmann A/S (Danmark) samt Veidekke Entreprenad AB (Sverig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idekke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entreprenør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8:00Z</dcterms:created>
  <dc:creator>runarb</dc:creator>
  <dc:description/>
  <dc:language>en-US</dc:language>
  <cp:lastModifiedBy>runarb</cp:lastModifiedBy>
  <dcterms:modified xsi:type="dcterms:W3CDTF">2005-12-04T12:08:00Z</dcterms:modified>
  <cp:revision>1</cp:revision>
  <dc:subject/>
  <dc:title>Veidekke</dc:title>
</cp:coreProperties>
</file>