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i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ierland''' er ei øy som tilhører Nøtterøy kommune i Vestfold. Øya har en fastboende befolkning på ca. 160 mennesker. Veierland er mest kjent som et sommersted. Øya ligger ved Vestfjorden, midt mellom Nøtterøy, Tjøme, Stokke og Sandefj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ierland''' er også et etternavn. Pr. 14.11.2005 er det 26 personer i Norge med dette navn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veierlendingen.no Veierlending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Ve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9:00Z</dcterms:created>
  <dc:creator>runarb</dc:creator>
  <dc:description/>
  <dc:language>en-US</dc:language>
  <cp:lastModifiedBy>runarb</cp:lastModifiedBy>
  <dcterms:modified xsi:type="dcterms:W3CDTF">2005-12-03T22:39:00Z</dcterms:modified>
  <cp:revision>1</cp:revision>
  <dc:subject/>
  <dc:title>Veierland</dc:title>
</cp:coreProperties>
</file>