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ikko Hakuli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ikko Hakulinen''' (født finsk Oslo 1952, Cortina 1956 og Squaw Valley 1960). I OL i Innsbruck i 1964 deltok han på det finske laget i skisky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Vinter-OL i Oslo ble Vakulinen husket av mange for vinnertiden på femmila: 3 timer, 33 minutter og 33 sekund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O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2 - gull på 50 k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- gull på 30 km og sølv på 50 km og 4x10 km staf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- gull på stafetten, sølv på 50 km og bronse på 15 k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VM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lun 1954 - 2 gull (15 km, stafett) og 2 sølv (30 km og 50 km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hti 1958 - gull på 15 km, sølv på 50 km og bronse på stafe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kiskytin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i 1963 - sølv i lagkonkurransen, nr. 6 på 20 km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Vinter-OL 1964 - nr. 15 på 20 k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kulinen, Veikko. ''Haku-Veikko, suurhiihtäjä Veikko Hakulisen muistelmat'' 1999 (selvbiograf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olkka, Sulo. ''Veikko Hakulinen, latujen valtias'' 1960 (biogra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30 km langrenn, herrer}}</w:t>
      </w:r>
    </w:p>
    <w:p>
      <w:pPr>
        <w:pStyle w:val="Normal"/>
        <w:rPr/>
      </w:pPr>
      <w:r>
        <w:rPr/>
        <w:t>{{OL-vinnere på 50 km langrenn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ulinen, Veikko</w:t>
      </w:r>
    </w:p>
    <w:p>
      <w:pPr>
        <w:pStyle w:val="Normal"/>
        <w:rPr/>
      </w:pPr>
      <w:r>
        <w:rPr/>
        <w:t>Hakulinen, Veikko</w:t>
      </w:r>
    </w:p>
    <w:p>
      <w:pPr>
        <w:pStyle w:val="Normal"/>
        <w:rPr/>
      </w:pPr>
      <w:r>
        <w:rPr/>
        <w:t>Hakulinen, Veik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ikko Hakulinen</w:t>
      </w:r>
    </w:p>
    <w:p>
      <w:pPr>
        <w:pStyle w:val="Normal"/>
        <w:rPr/>
      </w:pPr>
      <w:r>
        <w:rPr/>
        <w:t>fi:Veikko Hakul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Veikko Hakulinen</dc:title>
</cp:coreProperties>
</file>