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eikko Kankko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eikko Kankkonen''' (født finsk skihop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OL 1964 i Innsbruck vant han gull i normalbakken og sølv i storbakken. Han vant også den tysk-østerrikske hoppuka sammenlagt to ganger: i 1963/64 og 1965/6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L-vinnere i skihopp, normalbakk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nkkonen, Veikko</w:t>
      </w:r>
    </w:p>
    <w:p>
      <w:pPr>
        <w:pStyle w:val="Normal"/>
        <w:rPr/>
      </w:pPr>
      <w:r>
        <w:rPr/>
        <w:t>Kankkonen, Veik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Veikko Kankkonen</w:t>
      </w:r>
    </w:p>
    <w:p>
      <w:pPr>
        <w:pStyle w:val="Normal"/>
        <w:rPr/>
      </w:pPr>
      <w:r>
        <w:rPr/>
        <w:t>fi:Veikko Kankkon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59:00Z</dcterms:created>
  <dc:creator>runarb</dc:creator>
  <dc:description/>
  <dc:language>en-US</dc:language>
  <cp:lastModifiedBy>runarb</cp:lastModifiedBy>
  <dcterms:modified xsi:type="dcterms:W3CDTF">2005-12-04T17:59:00Z</dcterms:modified>
  <cp:revision>1</cp:revision>
  <dc:subject/>
  <dc:title>Veikko Kankkonen</dc:title>
</cp:coreProperties>
</file>