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tv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tvet''' stasjon ligger i Veitvet senter som blant annet huser Veitvet Bowling som er en bowlinghall som benyttes både til rekreasjon og til 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inderud|linje=5|neste=Rødtv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Veitvet stasjon</dc:title>
</cp:coreProperties>
</file>