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ekter''' er en person som er ansatt for å passe på andre personers eiendom/gjenstander.</w:t>
      </w:r>
    </w:p>
    <w:p>
      <w:pPr>
        <w:pStyle w:val="Normal"/>
        <w:rPr/>
      </w:pPr>
      <w:r>
        <w:rPr/>
        <w:t>Vektere er ofte ansatt i vaktselskaper. Vekteren har rettighetene til både en privatperson og til kunden som han opptrer på vegne av. Slik sett kan en vekter ha større hjemmel til å handle i en situasjon enn andre sivile personer. Alle vekteroppgaver er regulert i Lov om vaktvirksomhet av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  <w:t>Kategori:Sikker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Vekter</dc:title>
</cp:coreProperties>
</file>