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ldre''' er et bygdeområde i høydedragene nord for tettstedet Brumunddal i Ringsaker kommune. Området er preget av jord- og skogbruk, med betydelige urørt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desentrum er Kirkekretsen skole (1. - 6. trinn) samt Veldr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d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Veldre</dc:title>
</cp:coreProperties>
</file>