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lferds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lferdsst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Velferdssamfunn</dc:title>
</cp:coreProperties>
</file>