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lferds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velferdsstat''' (ty. ''Wohlfahrtsstaat''), eller et '''velferdssamfunn''', er en betegnelse på en utdannelse, beskatning av borgerne, først og fremst de som tjener m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ferdsstaten oppsto i sosialistiske trusselen. I Gerhardsens regjering etter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ohlfahrtsstaat</w:t>
      </w:r>
    </w:p>
    <w:p>
      <w:pPr>
        <w:pStyle w:val="Normal"/>
        <w:rPr/>
      </w:pPr>
      <w:r>
        <w:rPr/>
        <w:t>en:Welfare state</w:t>
      </w:r>
    </w:p>
    <w:p>
      <w:pPr>
        <w:pStyle w:val="Normal"/>
        <w:rPr/>
      </w:pPr>
      <w:r>
        <w:rPr/>
        <w:t>et:Heaoluriik</w:t>
      </w:r>
    </w:p>
    <w:p>
      <w:pPr>
        <w:pStyle w:val="Normal"/>
        <w:rPr/>
      </w:pPr>
      <w:r>
        <w:rPr/>
        <w:t>fr:État-providence</w:t>
      </w:r>
    </w:p>
    <w:p>
      <w:pPr>
        <w:pStyle w:val="Normal"/>
        <w:rPr/>
      </w:pPr>
      <w:r>
        <w:rPr/>
        <w:t>he:&amp;#1502;&amp;#1491;&amp;#1497;&amp;#1504;&amp;#1514; &amp;#1512;&amp;#1493;&amp;#1493;&amp;#1495;&amp;#149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Velferdsstat</dc:title>
</cp:coreProperties>
</file>