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lfjord''' er en tidligere selvstendig kommune i Nordland fylke, opprettet 1. oktober 1875 da den ble fradelt Brønnøy kommune. Velfjord hadde ved etableringen 1&amp;nbsp;162 innbyggere. 1. januar 1964 ble Velfjord, som da hadde 1&amp;nbsp;380 innbyggere, slått sammen med Bindal, Brønnøy, Brønnøysund og Sømna kommuner til den nye Brønnøy kommune. 1. januar 1977 ble Brønnøy kommune delt i Sømna og Brønnøy kommuner. Tidligere Velfjord forble del av Brønn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Velfjord</dc:title>
</cp:coreProperties>
</file>