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mork-aksjonen</w:t>
      </w:r>
    </w:p>
    <w:p>
      <w:pPr>
        <w:pStyle w:val="Normal"/>
        <w:rPr/>
      </w:pPr>
      <w:r>
        <w:rPr/>
      </w:r>
    </w:p>
    <w:p>
      <w:pPr>
        <w:pStyle w:val="Normal"/>
        <w:rPr/>
      </w:pPr>
      <w:r>
        <w:rPr/>
        <w:t xml:space="preserve">'''Vemork-aksjonen''' var en aksjon under andre verdenskrig for å sprenge Norsk Hydros fabrikk ved Vemork på Rjukan. Fabrikken produserte tungtvann og lå foran Vemork kraftstasjon, der Norsk Industriarbeidermuseum nå holder til. </w:t>
      </w:r>
    </w:p>
    <w:p>
      <w:pPr>
        <w:pStyle w:val="Normal"/>
        <w:rPr/>
      </w:pPr>
      <w:r>
        <w:rPr/>
      </w:r>
    </w:p>
    <w:p>
      <w:pPr>
        <w:pStyle w:val="Heading4"/>
        <w:rPr/>
      </w:pPr>
      <w:r>
        <w:rPr/>
        <w:t>Operasjon Freshman og Grouse</w:t>
      </w:r>
    </w:p>
    <w:p>
      <w:pPr>
        <w:pStyle w:val="Normal"/>
        <w:rPr/>
      </w:pPr>
      <w:r>
        <w:rPr/>
      </w:r>
    </w:p>
    <w:p>
      <w:pPr>
        <w:pStyle w:val="Normal"/>
        <w:rPr/>
      </w:pPr>
      <w:r>
        <w:rPr/>
        <w:t>Det første forsøket på å ødelegge fabrikken ble gjort i november 1942. Planen besto av to operasjoner, den første var å slippe lokalkjente norske fallskjermsoldater som skulle fungere som en fortropp (Operasjon Grouse). Etter dem skulle det følge en gruppe engelske ingeniørsoldater i et glidefly for å angripe selve fabrikken.</w:t>
      </w:r>
    </w:p>
    <w:p>
      <w:pPr>
        <w:pStyle w:val="Normal"/>
        <w:rPr/>
      </w:pPr>
      <w:r>
        <w:rPr/>
      </w:r>
    </w:p>
    <w:p>
      <w:pPr>
        <w:pStyle w:val="Normal"/>
        <w:rPr/>
      </w:pPr>
      <w:r>
        <w:rPr/>
        <w:t xml:space="preserve">19. oktober 1942 ble den fire mann store Kompani Linge-gjengen sluppet over Telemark. Fra droppunktet måtte de gå et godt stykke på ski for å komme seg til fabrikken. Det ble derfor planlagt slik at de hadde rikelig med tid. </w:t>
      </w:r>
    </w:p>
    <w:p>
      <w:pPr>
        <w:pStyle w:val="Normal"/>
        <w:rPr/>
      </w:pPr>
      <w:r>
        <w:rPr/>
      </w:r>
    </w:p>
    <w:p>
      <w:pPr>
        <w:pStyle w:val="Normal"/>
        <w:rPr/>
      </w:pPr>
      <w:r>
        <w:rPr/>
        <w:t>19. november skulle de britiske ingeniørsoldatene fra 1st British Airborne Division ankomme. To bombefly som tauet hver sin glider kom inn over Norge. Det første trekket sirklet over målområdet, men måtte på grunn av dårlig sikt gjøre vendereis. Over Rogaland begynte begge flyene å ise. Sleperen røk, og glideflyet styrtet sør for Lysefjorden mens trekkflyet klarte å vende tilbake til England. Det andre trekkflyet kom i vansker allerede ved innflyvningen over norskekysten. Glideren styrtet ved Bjerkreim utenfor Egersund, mens trekkflyet styrtet i Hæstadfjellet. Av de 9 overlevende fra styrten ved Lysefjorden ble 5 fraktet til Grini, senere henrettet på Trandum den 18. januar 1943. 4 ble fraktet til Lagård fengsel i Stavanger, der de ble torturert og myrdet 24. november. De 14 overlevende fra styrtet ved Bjerkreim ble alle henrettet allerede neste dag. Det var ingen overlevende fra det styrtede bombeflyet.</w:t>
      </w:r>
    </w:p>
    <w:p>
      <w:pPr>
        <w:pStyle w:val="Normal"/>
        <w:rPr/>
      </w:pPr>
      <w:r>
        <w:rPr/>
      </w:r>
    </w:p>
    <w:p>
      <w:pPr>
        <w:pStyle w:val="Normal"/>
        <w:rPr>
          <w:lang w:val="nb-NO"/>
        </w:rPr>
      </w:pPr>
      <w:r>
        <w:rPr>
          <w:lang w:val="nb-NO"/>
        </w:rPr>
        <w:t>Den norske Grouse-gjengen måtte deretter tilbringe en lengre ventetid på deres skjulested på Hardangervidda. Der overlevde de på mose og lav hele vinteren, med unntak av et reinsdyr som ble skutt like før juletider.</w:t>
      </w:r>
    </w:p>
    <w:p>
      <w:pPr>
        <w:pStyle w:val="Normal"/>
        <w:rPr>
          <w:lang w:val="nb-NO"/>
        </w:rPr>
      </w:pPr>
      <w:r>
        <w:rPr>
          <w:lang w:val="nb-NO"/>
        </w:rPr>
      </w:r>
    </w:p>
    <w:p>
      <w:pPr>
        <w:pStyle w:val="Heading4"/>
        <w:rPr/>
      </w:pPr>
      <w:r>
        <w:rPr/>
        <w:t>Operasjon Gunnerside</w:t>
      </w:r>
    </w:p>
    <w:p>
      <w:pPr>
        <w:pStyle w:val="Normal"/>
        <w:rPr/>
      </w:pPr>
      <w:r>
        <w:rPr/>
        <w:t>Den britiske overkommandoen var klar over at Grouse hadde overlevd, og besluttet å bygge videre på denne gruppen ved å sende inn seks nye norske fallskjermsoldater. Disse landet i fallskjerm på Hardangervidda i februar 1943. De slo seg sammen med Grouse, tok seg fram til Våer, forserte juvet og tok seg fram til fabrikken langs jernbanesporet, et område som ikke var minelagt. Mens dekningspartiet holdt vakt, trengte sprengningspartiet inn i tungtvannsanlegget og sprengte tungtvannscellene. 900 kg tungtvann (inklusive produksjonstap) ble ødelagt. Forpartiet ble igjen på vidda, mens sprengningspartiet gikk på ski til Sverige.</w:t>
      </w:r>
    </w:p>
    <w:p>
      <w:pPr>
        <w:pStyle w:val="Normal"/>
        <w:rPr/>
      </w:pPr>
      <w:r>
        <w:rPr/>
      </w:r>
    </w:p>
    <w:p>
      <w:pPr>
        <w:pStyle w:val="Heading4"/>
        <w:rPr/>
      </w:pPr>
      <w:r>
        <w:rPr/>
        <w:t>Senkingen av D/F «Hydro»</w:t>
      </w:r>
    </w:p>
    <w:p>
      <w:pPr>
        <w:pStyle w:val="Normal"/>
        <w:rPr/>
      </w:pPr>
      <w:r>
        <w:rPr/>
        <w:t>Alt tungtvannet var likevel ikke tapt for tyskerene under aksjon "Gunnerside". Det var tilstrekkelig igjen til at tyske atomteknikere kunne klare å lage en atombombe. Dette tungtvannet ble transportert til et fergested under streng bevoktning for transport med fergen D/F «Hydro» over Tinnsjøen til jernbaneforbindelse med resten av Norge. Motstandsfolk fra Hjemmefronten lette etter et smutthull slik at resten av tungtvannet kunne destrueres, og de fant ut at fergen var et svakt punkt i sikkerheten.</w:t>
      </w:r>
    </w:p>
    <w:p>
      <w:pPr>
        <w:pStyle w:val="Normal"/>
        <w:rPr/>
      </w:pPr>
      <w:r>
        <w:rPr/>
      </w:r>
    </w:p>
    <w:p>
      <w:pPr>
        <w:pStyle w:val="Normal"/>
        <w:rPr/>
      </w:pPr>
      <w:r>
        <w:rPr/>
        <w:t>20. februar 1944 ble D/F «Hydro» sabotert ved å plassere en tidsinnstilt bombe i fergen. Fergen sank og ble liggende på 149 meters dyp. Tyskerene måtte dermed for alltid begrave sine drømmer om atomvåpen. 14 nordmenn og fire tyskere ble drept i senkingen av D/F «Hydro».</w:t>
      </w:r>
    </w:p>
    <w:p>
      <w:pPr>
        <w:pStyle w:val="Normal"/>
        <w:rPr/>
      </w:pPr>
      <w:r>
        <w:rPr/>
      </w:r>
    </w:p>
    <w:p>
      <w:pPr>
        <w:pStyle w:val="Heading4"/>
        <w:rPr/>
      </w:pPr>
      <w:r>
        <w:rPr/>
        <w:t>Eksterne lenker</w:t>
      </w:r>
    </w:p>
    <w:p>
      <w:pPr>
        <w:pStyle w:val="Normal"/>
        <w:rPr/>
      </w:pPr>
      <w:r>
        <w:rPr/>
      </w:r>
    </w:p>
    <w:p>
      <w:pPr>
        <w:pStyle w:val="Normal"/>
        <w:numPr>
          <w:ilvl w:val="0"/>
          <w:numId w:val="2"/>
        </w:numPr>
        <w:rPr/>
      </w:pPr>
      <w:r>
        <w:rPr/>
        <w:t>[http://www.visitvemork.com Norsk Industriarbeidermuseum, Vemork]</w:t>
      </w:r>
    </w:p>
    <w:p>
      <w:pPr>
        <w:pStyle w:val="Normal"/>
        <w:rPr/>
      </w:pPr>
      <w:r>
        <w:rPr/>
      </w:r>
    </w:p>
    <w:p>
      <w:pPr>
        <w:pStyle w:val="Normal"/>
        <w:rPr/>
      </w:pPr>
      <w:r>
        <w:rPr/>
        <w:t>Kategori:Norge under andre verdenskrig</w:t>
      </w:r>
    </w:p>
    <w:p>
      <w:pPr>
        <w:pStyle w:val="Normal"/>
        <w:rPr/>
      </w:pPr>
      <w:r>
        <w:rPr/>
      </w:r>
    </w:p>
    <w:p>
      <w:pPr>
        <w:pStyle w:val="Normal"/>
        <w:rPr/>
      </w:pPr>
      <w:r>
        <w:rPr/>
        <w:t>en:Norwegian heavy water sabotage</w:t>
      </w:r>
    </w:p>
    <w:p>
      <w:pPr>
        <w:pStyle w:val="Normal"/>
        <w:rPr/>
      </w:pPr>
      <w:r>
        <w:rPr/>
        <w:t>fr:Bataille de l'eau lour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8:00Z</dcterms:created>
  <dc:creator>runarb</dc:creator>
  <dc:description/>
  <dc:language>en-US</dc:language>
  <cp:lastModifiedBy>runarb</cp:lastModifiedBy>
  <dcterms:modified xsi:type="dcterms:W3CDTF">2005-12-03T19:28:00Z</dcterms:modified>
  <cp:revision>1</cp:revision>
  <dc:subject/>
  <dc:title>Vemork-aksjonen</dc:title>
</cp:coreProperties>
</file>