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a Labb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Vena Labbé''''' er en vene i hjernen, oppkalt etter Charles Labbé som beskrev dens anatomi. Det systematiske navn (mindre brukt) er ''vena anastomotica inferior''. Vena Labbé drenerer ''vena superficialis medialis'' og tømmer seg i ''sinus transversus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Vena Labbé</dc:title>
</cp:coreProperties>
</file>