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nais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 Venaissin ''' (eller '''Comtat Venaissin''', eller '''Comtat''' ) er det historiske navn på området rundt byen  regionen Provence-Alpes-Côte d'Azur i Frankrike. Det bestod i grove trekk av området mellom  Rhône-elven, Durance og Mont Ventoux. Den motsatte bredden av Rhône var under den franske krones kontroll. Avignon var selv ikke del av Comtat Venaissin; byen var et ''comtat'' for seg sel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øpet av 1200-tallet tilhørte Venaissin Alphonse av Toulouse, greve av Poitiers. Han testamenterte det til Pavestolen. Han døde i 1271, og området ble pavelig territorium i 1274. Regionen hadde sitt navn etter den tidligere hovedstaden, Venasque. Men i 1320 ble Carpentras ny hovedst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gnon ble solgt til Pavestolen av grevinne Jeanne av Provence i 1348, og dermed kunne de to "comtater"" kombineres og bli en samlet pavelig enklave. Innbyggerne ble ikke ilagt skatter, og var fritatt fra militærtjeneste, og det gjorde livet i Venaissin langt mer attraktivt enn under den franske krone. Venaissin tiltrakk seg også mange franske jøder, fordi de ble bedre behandlet under pavelig styre enn ble i resten av Frankrike. Frankrikes eldste bestående synagoge, bygget på 1300-tallet, ligger i  Carpent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ge franske herskere forsøkte å annektere området. Venaissin ble invadert av franske styrker Ludvig XIV og Ludvig XV. Den pavelige kontroll vedvarte til 1791, da en uhjemlet folkeavstemning ble foretatt og flertallet stemte for innlemmelse i Frankrike. Pavedømmet anerkjente ikke d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krike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omtat Venaissin</w:t>
      </w:r>
    </w:p>
    <w:p>
      <w:pPr>
        <w:pStyle w:val="Normal"/>
        <w:rPr/>
      </w:pPr>
      <w:r>
        <w:rPr/>
        <w:t>en:Comtat Venaissin</w:t>
      </w:r>
    </w:p>
    <w:p>
      <w:pPr>
        <w:pStyle w:val="Normal"/>
        <w:rPr/>
      </w:pPr>
      <w:r>
        <w:rPr/>
        <w:t>fr:Comtat Venaiss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Venaissin</dc:title>
</cp:coreProperties>
</file>