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dela Kirseb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dela Maria Kirsebom Thommesen''' (født 12. januar 1967 i Stockholm) er en svenskfødt norsk-tyrkisk modell. Hun er gift med den norske politikeren Olaf Thommesen og har to barn. Hun bor i New York og jobber som goodwill-ambassadør for Unic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oppdaget som 13-åring i en restaurant i Sverige og ble en velkjent internasjonal super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onbladet.se/nyheter/0011/06/vendela.html Aftonbladet - Svenska Vendela har tjänat storkova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endela Kirseb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Vendela Kirsebom</dc:title>
</cp:coreProperties>
</file>