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e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nez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Venedig</dc:title>
</cp:coreProperties>
</file>