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nnesla Tide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nnesla Tidende''' er en avis som blir utgitt i Vennesla i Vest-Agder. Avisa utkom for første gang i 1989, og blir nå utgitt to ganger i uken. Avisa har et bekreftet nettoopplag på 3 054 ''(2004)'', og ble kåret til årets lokalavis av Landslaget for Lokalaviser i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t-nett.no/ Vennesla Tiden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Ve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6:00Z</dcterms:created>
  <dc:creator>runarb</dc:creator>
  <dc:description/>
  <dc:language>en-US</dc:language>
  <cp:lastModifiedBy>runarb</cp:lastModifiedBy>
  <dcterms:modified xsi:type="dcterms:W3CDTF">2005-12-03T20:16:00Z</dcterms:modified>
  <cp:revision>1</cp:revision>
  <dc:subject/>
  <dc:title>Vennesla Tidende</dc:title>
</cp:coreProperties>
</file>