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n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Vennesla|fylkenavn=administrasjonssenter=Vennesla|areal=385|befolkning=12 427|befolkningsår=2005|url=www.vennesla.kommune.no|ordførernavn=ordførerår=[[2003|ordførerparti=[[KrF|målform=Nøytral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nnesla''' er en innlandskommune i Vest-Agder. Den grenser til Kristiansand i sør, Songdalen og Marnardal i vest, Evje og Hornnes i nord og Iveland og Birkenes i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folk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esla kommune hadde pr. 1. januar 2005 12 427 innbyggere, hvorav 76 % er bosatt i kommunens to tettsteder, Vennesla og Skarpengland. Tettstedet Vennesla, kommunens administrasjonssentrum, hadde pr. 1. januar 2004 10 985 innbyggere, og er med dette det nest største tettstedet i Vest-Agder, og det tredje største tettstedet på Sørlandet, etter Kristiansand og Arendal. Tettstedet Skarpengland hadde på samme tidspunkt 46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et i kommunen økte sterkt i årene etter 1. verdenskrig som følge av at kommunens industribedrifter hadde et stort behov for arbeidskraft. I de senere årene har veksten avtatt. I perioden 1995-2005 økte folkemengden med 6,0 %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Vennesla ble &amp;laquo;storkommune&amp;raquo; i 1964 da de tre kommunene Vennesla, Hægeland og Øvrebø ble slått sammen til én. Denne sammenslåingen er i kommunevåpenet symbolisert med en gullfarget krone over det opprinnelige våpenskjol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æringsliv </w:t>
      </w:r>
    </w:p>
    <w:p>
      <w:pPr>
        <w:pStyle w:val="Normal"/>
        <w:rPr/>
      </w:pPr>
      <w:r>
        <w:rPr>
          <w:lang w:val="nb-NO"/>
        </w:rPr>
        <w:t xml:space="preserve">Elva Otra renner gjennom Vennesla og har gitt naturlige forutsetninger for en rekke industribedrifter i kommunen. Noen var opprinnelig basert på tømmeret som ble fløtet på elva, andre på elektrisk kraft. </w:t>
      </w:r>
      <w:r>
        <w:rPr/>
        <w:t>Hovednæringene i kommunen er skogbruk og industri. 77% av arealet er dekket av 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sfos (Cham Paper Group ASA) er den største arbeidsplassen i kommunen. Norsk Wallboard (Byggma AS) er nest størst. Ellers er ABB Service, Reber Schindler Heis A/S, Vigeland Metal Refinery AS, Norgesplaster (Alpharma) og Scan Trade AS viktige arbeidsplass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ikasjon </w:t>
      </w:r>
    </w:p>
    <w:p>
      <w:pPr>
        <w:pStyle w:val="Normal"/>
        <w:rPr/>
      </w:pPr>
      <w:r>
        <w:rPr/>
        <w:t>Vennesla har to jernbanestasjoner tilknyttet Oslo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. 9 (Setesdalsvegen) som forbinder Kristiansand med Setesdal går gjennom kommunen. I tillegg er det gode veiforbindelser til Kristiansand - de mest brukte er Rv. 454 (Venneslavegen) og Fv. 1 (Torridalsve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malsporede museumsjernbanen Setesdalsbanen er en turistattraksjon i Vennesla. Det kjøres båre ordinære tog og chartertog på den gamle traseen fra Grovane til Røyknes stasjon fra april til desemb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iljø </w:t>
      </w:r>
    </w:p>
    <w:p>
      <w:pPr>
        <w:pStyle w:val="Normal"/>
        <w:rPr/>
      </w:pPr>
      <w:r>
        <w:rPr/>
        <w:t>Mens Otra i en årrekke var sterkt forurenset og &amp;laquo;livløs&amp;raquo;, pga. av kloakk, utslipp fra industrien oa., er elvvannet renset og elva er igjen lakseførende helt opp til Vigeland Brug i Vennesla, en strekning på ca 15 k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personer med tilknytning til kommun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a Arredondo, art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nathe Barsgård, gift med Sven O. Høiby fra mars til juni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sten Gislefoss, meteorol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n Lilletun, poli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run Stiansen, Idolvinner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22040&amp;kommune=T907114 Kultur i Vennesl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A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nnesla</w:t>
      </w:r>
    </w:p>
    <w:p>
      <w:pPr>
        <w:pStyle w:val="Normal"/>
        <w:rPr/>
      </w:pPr>
      <w:r>
        <w:rPr/>
        <w:t>nn:Vennes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Vennesla</dc:title>
</cp:coreProperties>
</file>