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nskaps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nnskaps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Vennskaps tall</dc:title>
</cp:coreProperties>
</file>