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str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nstre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nstre, et norsk politisk part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nstre, en retning eller posisjon, også kalt bab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Venstre (andre betydninger)</dc:title>
</cp:coreProperties>
</file>