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nture C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nture Cup''' er en forretningsplankonkurranse som arrangeres årlig. Deltagerne får undervisning i hvordan man lager en forretningsplan, og det er pengepremier til de beste innleverte pla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orge.venturecup.org/ Venture Cup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kurra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Venture Cup</dc:title>
</cp:coreProperties>
</file>