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nuspassasjen,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mest nylige Venuspassasjen fant sted 8. jun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vor den var synlig</w:t>
      </w:r>
    </w:p>
    <w:p>
      <w:pPr>
        <w:pStyle w:val="Normal"/>
        <w:rPr>
          <w:lang w:val="nb-NO"/>
        </w:rPr>
      </w:pPr>
      <w:r>
        <w:rPr>
          <w:lang w:val="nb-NO"/>
        </w:rPr>
        <w:t>thumb|right|300px|Hvor 2004 passasjen var synl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orrige venuspassasjen skjedde den '''8. juni 2004'''. Den var synlig i Europa, Asia og Afrika, mens Nordamerika fikk se slutten av den. Den vestre delen av Nordamerika fikk ikke se den i det hele tatt, heller ikke Hawaii eller New Zealand. Den var fullt synlig på formiddagen i Norge. De delene av verden hvor man kunne se passasjen vises på kar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don't delete this tag. See Wikipedia:Extended_image_syntax#Cancelling floating-around-image mode --&gt;</w:t>
      </w:r>
    </w:p>
    <w:p>
      <w:pPr>
        <w:pStyle w:val="Normal"/>
        <w:rPr>
          <w:lang w:val="nb-NO"/>
        </w:rPr>
      </w:pPr>
      <w:r>
        <w:rPr>
          <w:lang w:val="nb-NO"/>
        </w:rPr>
        <w:t>&lt;br style="clear:both;"/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år synlig</w:t>
      </w:r>
    </w:p>
    <w:p>
      <w:pPr>
        <w:pStyle w:val="Normal"/>
        <w:rPr>
          <w:lang w:val="nb-NO"/>
        </w:rPr>
      </w:pPr>
      <w:r>
        <w:rPr>
          <w:lang w:val="nb-NO"/>
        </w:rPr>
        <w:t>Den følgende tabellen gir tider for forskjellige hendelser (henholdsvis for første kontakt, andre kontakt, midtpunktet, tredje kontakt og fjerde kontakt) i løpet av Venuspassasjen den 8. juni 2004 for en hypotetisk observatør fra Jordens sentrum. Pga parallaksen vil de faktiske tidene variere med så mye som &amp;plusmn;7 minutter forskjellige steder på 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 cellspacing=0 cellpadding=5 align="center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colspan=5|Tider (UTC) for observasjoner&lt;br&gt;av passasjen den 8. juni 2004 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I !! II !! Midte !! III !! IV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05:13:29 || 05:32:55 || 08:19:44 || 11:06:33 || 11:25:5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colspan=5|thumb|center|300px|Venus' bane over Solen, fra venstre mot høyre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mages</w:t>
      </w:r>
    </w:p>
    <w:p>
      <w:pPr>
        <w:pStyle w:val="Normal"/>
        <w:rPr>
          <w:lang w:val="nb-NO"/>
        </w:rPr>
      </w:pPr>
      <w:r>
        <w:rPr>
          <w:lang w:val="nb-NO"/>
        </w:rPr>
        <w:t>thumb|300px|Et bilde av starten av 2004 passasjen, med Venus akkurat synlig ved andre kontakt. Tatt fra 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2004 passasjen sett fra Bangaloreved 07:41 UTC, ca to timer inn i passasjen. Bildet er omvendt i forhold til diagrammet ovenfor, slik at Venus sees nær toppen av solski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Et fotografi tatt 15:39 Hong Kong-tid (07:39 UTC) fra Tuen Mun, New Territories, Hong Ko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don't delete this tag. See Wikipedia:Extended_image_syntax#Cancelling floating-around-image mode --&gt;</w:t>
      </w:r>
    </w:p>
    <w:p>
      <w:pPr>
        <w:pStyle w:val="Normal"/>
        <w:rPr/>
      </w:pPr>
      <w:r>
        <w:rPr/>
        <w:t>&lt;br style="clear:both;"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nuspassasj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nuspassasjen, 20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>[http://sunearth.gsfc.nasa.gov/eclipse/transit/TV2004.html Predictions for the 2004 Transit of Venus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[http://skyandtelescope.com/observing/objects/planets/article_1021_1.asp The Transit of Venus: Where to See It] </w:t>
      </w:r>
    </w:p>
    <w:p>
      <w:pPr>
        <w:pStyle w:val="Normal"/>
        <w:numPr>
          <w:ilvl w:val="0"/>
          <w:numId w:val="3"/>
        </w:numPr>
        <w:rPr/>
      </w:pPr>
      <w:r>
        <w:rPr/>
        <w:t>[http://news.bbc.co.uk/1/hi/in_pictures/3786705.stm Photos taken by BBC News readers]</w:t>
      </w:r>
    </w:p>
    <w:p>
      <w:pPr>
        <w:pStyle w:val="Normal"/>
        <w:numPr>
          <w:ilvl w:val="0"/>
          <w:numId w:val="3"/>
        </w:numPr>
        <w:rPr/>
      </w:pPr>
      <w:r>
        <w:rPr/>
        <w:t>[http://www.vt-2004.org Venus Transit 2004 Homepage at European Southern Observatory]</w:t>
      </w:r>
    </w:p>
    <w:p>
      <w:pPr>
        <w:pStyle w:val="Normal"/>
        <w:numPr>
          <w:ilvl w:val="0"/>
          <w:numId w:val="3"/>
        </w:numPr>
        <w:rPr/>
      </w:pPr>
      <w:r>
        <w:rPr/>
        <w:t>[http://www.timewolf.net/VT/ Venus Transit 2004 - Miami, FL, USA]</w:t>
      </w:r>
    </w:p>
    <w:p>
      <w:pPr>
        <w:pStyle w:val="Normal"/>
        <w:numPr>
          <w:ilvl w:val="0"/>
          <w:numId w:val="3"/>
        </w:numPr>
        <w:rPr/>
      </w:pPr>
      <w:r>
        <w:rPr/>
        <w:t>[http://www.nao.rl.ac.uk/nao/transit/V_2004/ HM Nautical Almanac Office: 2004 Transit of Venus]</w:t>
      </w:r>
    </w:p>
    <w:p>
      <w:pPr>
        <w:pStyle w:val="Normal"/>
        <w:numPr>
          <w:ilvl w:val="0"/>
          <w:numId w:val="3"/>
        </w:numPr>
        <w:rPr/>
      </w:pPr>
      <w:r>
        <w:rPr/>
        <w:t>[http://antwrp.gsfc.nasa.gov/apod/ap040610.html Astronomy Picture of the Day 2004 June 10 -- Transit closeup pho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ske fenom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Venuspassasjen, 2004</dc:title>
</cp:coreProperties>
</file>