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obreahe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eobreahesten''' (2145&amp;nbsp;moh.), også kalt '''Veobrehesten''', er en ås i Lom kommune i Oppland fylke. </w:t>
      </w:r>
      <w:r>
        <w:rPr/>
        <w:t>Åsen ligger ved den nordvestre enden av Veobr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tojm.com/Norsk/Topper/Toppbeskrivelser/Topperover2200/Veotindan.htm Beskrivelse av Veotinda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tatt.net/topper/egneturer/omr2/veobrehesten.htm Bertatts side om Veobreahe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Veobreahesten</dc:title>
</cp:coreProperties>
</file>