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ande''' er i den norrøne mytologien en av de tre nornene under Yggd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Verdande</dc:title>
</cp:coreProperties>
</file>