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 ø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dens øye''' (engelsk: ''The Eye of the World'') er den første boka i fantasy-serien Tidshjulet, skrevet av Robert Jordan. Boka ble gitt ut 15. januar 1990 i USA, og ble første gang utgitt i Norge i 1996 av Tiden Norsk Forlag. De ga den ut i to deler: ''Flukten fra Emondsmark'' (prolog til kapittel 23) og ''Stormens øye'' (kapittel 24 til 53), men har senere gitt den ut i en enkeltutgave. Den norske boka er oversatt av Olaf Hav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ble boka gitt ut på ny i USA, med en forlenget prolog som fokuserte på Egwene al'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shju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hj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Eye of the 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Verdens øye</dc:title>
</cp:coreProperties>
</file>