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 7 underv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syv underv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Verdens 7 underverker</dc:title>
</cp:coreProperties>
</file>