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 G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VGs logo</w:t>
      </w:r>
    </w:p>
    <w:p>
      <w:pPr>
        <w:pStyle w:val="Normal"/>
        <w:rPr>
          <w:lang w:val="nb-NO"/>
        </w:rPr>
      </w:pPr>
      <w:r>
        <w:rPr>
          <w:lang w:val="nb-NO"/>
        </w:rPr>
        <w:t>thumb|VG i løssalgsstat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Verdens Gang''''' ('''''VG''''') er en norsk tabloidavis som utkommer både i papir- og elektronisk form. ''Verdens Gang'' hadde i 2004 det største avisopplaget i Norge med 365&amp;nbsp;266 eksemplarer;. Ansvarlig redaktør er Bernt Oluf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VG Nett'', VGs nettavis, var i 2004 den største norskspråklige nettavisen, foran ''Dagbladets'' nettavis. Ansvarlig redaktør og administrerende direktør for VG Nett er Torry Peder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lemmer av Schibsted ASA, som også eier blant annet ''Aftenpost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nsdag 1. juni 2005 lanserte avisen et eget sportsbilag, VG Sporten, på rosa papir fem dager i uken. Sportsbilaget skal etter planen gis ut syv dager i uken fra februar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ørdag 22. oktober 2005 lanserte VG et eget helgemagasin, VG Helg. </w:t>
      </w:r>
      <w:r>
        <w:rPr/>
        <w:t xml:space="preserve">Lørdagsavisen koster nå 15 kroner, i motsetning til 10 kroner på andre dager. Dagen før lanserte Aftenposten det nye A-magasin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pe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vg.no VG Nett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vg.no/nyheter/dagens_vg/ Papiravisens for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riksdekkende aviser</w:t>
      </w:r>
    </w:p>
    <w:p>
      <w:pPr>
        <w:pStyle w:val="Normal"/>
        <w:rPr/>
      </w:pPr>
      <w:r>
        <w:rPr/>
        <w:t>Kategori:Aviser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Verdens Gang</w:t>
      </w:r>
    </w:p>
    <w:p>
      <w:pPr>
        <w:pStyle w:val="Normal"/>
        <w:rPr/>
      </w:pPr>
      <w:r>
        <w:rPr/>
        <w:t>en:Verdens Gang</w:t>
      </w:r>
    </w:p>
    <w:p>
      <w:pPr>
        <w:pStyle w:val="Normal"/>
        <w:rPr/>
      </w:pPr>
      <w:r>
        <w:rPr/>
        <w:t>sv:Verdens Gang (grundad 194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erdens Gang</dc:title>
</cp:coreProperties>
</file>