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Handelssent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 Handelssenter i Oslo''' ledes av Arnt P. Sundli og holder til på Nesbru utenfor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Verdens Handelss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Verdens Handelssenter i Oslo</dc:title>
</cp:coreProperties>
</file>