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handels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erdens handelsorganisasjons logo</w:t>
      </w:r>
    </w:p>
    <w:p>
      <w:pPr>
        <w:pStyle w:val="Normal"/>
        <w:rPr>
          <w:lang w:val="nb-NO"/>
        </w:rPr>
      </w:pPr>
      <w:r>
        <w:rPr>
          <w:lang w:val="nb-NO"/>
        </w:rPr>
        <w:t>thumb|Oversikt over WTOs medlemsland. Medlemmer i blått.</w:t>
      </w:r>
    </w:p>
    <w:p>
      <w:pPr>
        <w:pStyle w:val="Normal"/>
        <w:rPr>
          <w:lang w:val="nb-NO"/>
        </w:rPr>
      </w:pPr>
      <w:r>
        <w:rPr>
          <w:lang w:val="nb-NO"/>
        </w:rPr>
        <w:t>'''Verdens handelsorganisasjon''' (eng. ''World Trade Organization'', '''WTO''') ble etablert GATT-avtalen. Avtalen legger regler for verdenshandelen, og har som formål å bygge ned handelsbarrierer som f.eks. toll. WTO hadde 148 medlemsland per 26. mai 2005. Generaldirektør fra mai 2005 er Pascal Lamy. Han avløste Supachai Panitchpakdi. Verdens handelsorganisasjons hovedkvarter ligger i Gene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dens handelsorganisasjon hadde 76 medlemsland ved stiftelsen, mens de andre 72 andre medlemmene sluttet seg til i løpet av de neste ti årene. Den nåværende listen over medlemmer [http://www.wto.int/english/thewto_e/whatis_e/tif_e/org6_e.htm kan finnes på WTOs internettsider]. En rekke ikke-medlemsland har observatørstatus: Algerie, Andorra, Aserbajdsjan, Bahamas, Bhutan, Bosnia og Hercegovina, Ekvatorial-Guinea, Etiopia, Hviterussland, Irak, Iran, Jemen, Kapp Verde, Kasakhstan, Laos, Libanon, Libya, Russland, Samoa, São Tomé og Príncipe, Saudi-Arabia, Serbia og Montenegro (hver stat søker om medlemskap), Seychellene, Sudan, Tadsjikistan, Tonga, Ukraina, Usbekistan, Vanuatu, Vatikanstaten og Vietnam. Mange av disse landene søker om medlem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an søkte første gang om WTO-medlemskap i 1996, men Amerikas forente stater, som har beskyldt Teheran for å støtte internasjonal terrorisme, har blokkert søknaden hele 22 ganger. Russland, som søkte om medlemskap i GATT i 1993, er heller ikke medl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tikk</w:t>
      </w:r>
    </w:p>
    <w:p>
      <w:pPr>
        <w:pStyle w:val="Normal"/>
        <w:rPr>
          <w:lang w:val="nb-NO"/>
        </w:rPr>
      </w:pPr>
      <w:r>
        <w:rPr>
          <w:lang w:val="nb-NO"/>
        </w:rPr>
        <w:t>Verdens handelsorganisasjon promoterer multinasjonale selskap og rike nasjoner. Selv om medlemskap er frivillig hevder kritikerne at det å ikke tilslutte seg organisasjonen praktisk talt plasserer den ikke-deltagende nasjonen under embargo, noe som skaper et internasjonalt system med påtvungene økonomiske regler som ikke muliggjør forandringer og eksprimen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ordan beslutninger blir tatt i og i relasjon til organisasjonen har også blitt kritisert. De tre største medlemmene, udemokratisk vis eller til skade for landets innbyggere eller øk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ATS</w:t>
      </w:r>
    </w:p>
    <w:p>
      <w:pPr>
        <w:pStyle w:val="Normal"/>
        <w:numPr>
          <w:ilvl w:val="0"/>
          <w:numId w:val="2"/>
        </w:numPr>
        <w:rPr/>
      </w:pPr>
      <w:r>
        <w:rPr/>
        <w:t>TRIPS</w:t>
      </w:r>
    </w:p>
    <w:p>
      <w:pPr>
        <w:pStyle w:val="Normal"/>
        <w:numPr>
          <w:ilvl w:val="0"/>
          <w:numId w:val="2"/>
        </w:numPr>
        <w:rPr/>
      </w:pPr>
      <w:r>
        <w:rPr/>
        <w:t>Frihand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to.int/ Verdens handelsorganisasjo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TO</w:t>
      </w:r>
    </w:p>
    <w:p>
      <w:pPr>
        <w:pStyle w:val="Normal"/>
        <w:rPr/>
      </w:pPr>
      <w:r>
        <w:rPr/>
        <w:t>de:Welthandelsorganisation</w:t>
      </w:r>
    </w:p>
    <w:p>
      <w:pPr>
        <w:pStyle w:val="Normal"/>
        <w:rPr/>
      </w:pPr>
      <w:r>
        <w:rPr/>
        <w:t>en:World Trade Organization</w:t>
      </w:r>
    </w:p>
    <w:p>
      <w:pPr>
        <w:pStyle w:val="Normal"/>
        <w:rPr/>
      </w:pPr>
      <w:r>
        <w:rPr/>
        <w:t>eo:Monda Komerca Organizaĵo</w:t>
      </w:r>
    </w:p>
    <w:p>
      <w:pPr>
        <w:pStyle w:val="Normal"/>
        <w:rPr/>
      </w:pPr>
      <w:r>
        <w:rPr/>
        <w:t>es:Organización Mundial del Comercio</w:t>
      </w:r>
    </w:p>
    <w:p>
      <w:pPr>
        <w:pStyle w:val="Normal"/>
        <w:rPr/>
      </w:pPr>
      <w:r>
        <w:rPr/>
        <w:t>fi:Maailman kauppajärjestö</w:t>
      </w:r>
    </w:p>
    <w:p>
      <w:pPr>
        <w:pStyle w:val="Normal"/>
        <w:rPr/>
      </w:pPr>
      <w:r>
        <w:rPr/>
        <w:t>fr:Organisation mondiale du commer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世界貿易機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reldhandelsorganisa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wiatowa Organizacja Handl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ganização Mundial de Comér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семирная торговая организац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handelsorganisation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世界</w:t>
      </w:r>
      <w:r>
        <w:rPr>
          <w:rFonts w:ascii="MingLiU;細明體" w:hAnsi="MingLiU;細明體" w:cs="MingLiU;細明體" w:eastAsia="MingLiU;細明體"/>
        </w:rPr>
        <w:t>贸</w:t>
      </w:r>
      <w:r>
        <w:rPr>
          <w:rFonts w:ascii="MS Mincho;ＭＳ 明朝" w:hAnsi="MS Mincho;ＭＳ 明朝" w:cs="MS Mincho;ＭＳ 明朝" w:eastAsia="MS Mincho;ＭＳ 明朝"/>
        </w:rPr>
        <w:t>易</w:t>
      </w:r>
      <w:r>
        <w:rPr>
          <w:rFonts w:ascii="MingLiU;細明體" w:hAnsi="MingLiU;細明體" w:cs="MingLiU;細明體" w:eastAsia="MingLiU;細明體"/>
        </w:rPr>
        <w:t>组织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Verdens handelsorganisasjon</dc:title>
</cp:coreProperties>
</file>