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dens undergang</w:t>
      </w:r>
    </w:p>
    <w:p>
      <w:pPr>
        <w:pStyle w:val="Normal"/>
        <w:rPr/>
      </w:pPr>
      <w:r>
        <w:rPr/>
      </w:r>
    </w:p>
    <w:p>
      <w:pPr>
        <w:pStyle w:val="Normal"/>
        <w:rPr/>
      </w:pPr>
      <w:r>
        <w:rPr/>
        <w:t>I flere kulturer finnes det en forestilling om at religiøse gresk oldtid forestilte man seg at verden gjennomgår en syklisk prosess på lignende måte som planter og dyr: når jorden blir gammel, dør den, og avløses av en ny. Perserne tenkte seg en progresjon, hvor den ene verden avløses av den andre inntil den fullkomne blir skapt. Jødisk og kristen Åp 21). Verdens undergang tenkes gjerne som en verdensbrann (2 Pet 3,7-10).</w:t>
      </w:r>
    </w:p>
    <w:p>
      <w:pPr>
        <w:pStyle w:val="Normal"/>
        <w:rPr/>
      </w:pPr>
      <w:r>
        <w:rPr/>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Verdens undergang</dc:title>
</cp:coreProperties>
</file>