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967''' var den aller første sesongen i Verdenscupen i alpint. Sesongens første renn ble arrangert 5. januar 1967 i Oberstaufen og  Berchtesgaden, og verdenscupen ble avsluttet 27. mars 1967 i Jackson Hole. Det ble arrangert 17 renn for herrene (5 utfor, 5 storslalåm, 7 slalåm). For kvinnene ble det også arrangert 17 renn (4 utfor, 6 storslalåm, 7 slalå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8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Canada || 1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Canada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6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67</dc:title>
</cp:coreProperties>
</file>