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67/Resultate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plasser i rennene i Verdenscupen i alpint 1967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engen || | [[Léo Lacroix || [[Jean-Daniel Dätwy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tzbühel || Jean-Claude Killy || | [[Heinrich Mess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egève || Jean-Claude Killy  || [[Peter Rohr || Franz Vog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estriere || Jean-Claude Killy  || | [[Guy Périll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nconia || Jean-Claude Killy  || Guy Périllat || [[Jim Barrow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rchtesgaden || | [[Léo Lacroix || [[Jean-Claude Kil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Adelboden || Jean-Claude-Killy || [[Willy Favre || Georges Maudui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nconia || Jean-Claude-Killy || Georges Mauduit || [[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ail || Jean-Claude-Killy || | [[Heinrich Mess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Jackson Hole || Jean-Claude-Killy || Jimmy Huega || [[Werner Blei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rchtesgaden || | [[Jules Melquiond || [[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engen || [[Jean-Claude Killy || Heinrich Messner || Jules Melquio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tzbühel || Jean-Claude Killy || | [[Louis Jauffr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egève || | Jean-Claude Killy || [[Karl Sch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adonna di Campiglio || Guy Périllat || Louis Jauffret || [[Léo Lacroi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nconia || Jean-Claude Killy || [[Georges Mauduit || 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Jackson Hole || | Georges Mauduit || [[Werner Blei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Verdenscupen i alpint 1967/Resultater herrer</dc:title>
</cp:coreProperties>
</file>